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59026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Кратюку К.О. дозволу на розробку проекту землеустрою щодо відведення земельної ділянки для передачі її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118, 121 Земельного кодексу України, Закону України «Про землеустрій» постанови Нетішинського міського суду від                     05 травня 2014 року справа № 2-а/679/11/2014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Кратюку Казимиру Олександровичу, який проживає за адресою: …, площею 0,0400 га, що розташована на вул.Лісовій, у районі будинку № 73а, для ведення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ратюку К.О.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4:00Z</dcterms:created>
  <dc:creator>Admin</dc:creator>
  <dc:description/>
  <cp:keywords/>
  <dc:language>en-US</dc:language>
  <cp:lastModifiedBy>Admin</cp:lastModifiedBy>
  <cp:lastPrinted>2014-06-27T13:09:00Z</cp:lastPrinted>
  <dcterms:modified xsi:type="dcterms:W3CDTF">2014-07-03T10:36:00Z</dcterms:modified>
  <cp:revision>11</cp:revision>
  <dc:subject/>
  <dc:title/>
</cp:coreProperties>
</file>